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物业管理行业协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会员服务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日常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13"/>
        <w:gridCol w:w="4888"/>
        <w:gridCol w:w="1483"/>
      </w:tblGrid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工作安排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才招聘推荐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帮助企业发布招聘信息，寻找优秀人才；接收个人简历，推荐合适岗位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协会网站发布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场拓展招采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发布项目招标、分包及物料采购信息，帮助物业企业和第三方配套企业拓展业务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协会网站发布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标学习考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党建、住宅、写字楼、工业园、商业综合体、学校、医院等对标学习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月两次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益学习讲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会员单位开展信用管理、法律、人力资源管理、财务等方面的培训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月一次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物业行业沙龙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题座谈、经验分享、热点探讨、行业新知、政策研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季度一次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服务等级认定参评指导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员企业申报项目服务等级（星级）后，协会安排专家上门辅导项目的创建工作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根据会员企业要求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信用信息评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指导会员企业填写报送信息，完成企业信用信息评分，出具信用信息报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根据会员企业要求</w:t>
            </w:r>
          </w:p>
        </w:tc>
      </w:tr>
      <w:tr>
        <w:trPr>
          <w:trHeight w:val="9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员走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走访会员企业，听取会员企业的意见和诉求，宣传国家政策和协会动态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期走访会员企业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策资讯推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新的法规、文件；行业研究报告；企业招聘信息、招采信息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期在公众号、网站公布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员宣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过协会网站、公众号等媒体渠道，宣传会员单位的产品及服务，帮助会员单位拓展市场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根据会员企业要求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会员交流会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邀请新入会企业与秘书处及行业龙头企业交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月一次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分会、专业委活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协会研究院、业专委、法工委、党支部、供应商分会、社区服务分会、青年委、妇工委分别组织专题活动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态化</w:t>
            </w:r>
          </w:p>
        </w:tc>
      </w:tr>
      <w:tr>
        <w:trPr>
          <w:trHeight w:val="93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务服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为会员提供政策咨询、搭建政府沟通渠道、反映企业诉求、维护合法权益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常态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年度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28"/>
        <w:gridCol w:w="4565"/>
        <w:gridCol w:w="167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名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服务时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物业项目服务等级认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照物业项目服务等级标准，组织专家进行检查认定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上下半年各一次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度评优评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织做好湖南省物业管理行业优秀单位及优秀个人评选工作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-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度文件汇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将每年的国家新出的法规、政策、文件汇编成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物业示范项目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级物业服务项目最高奖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-1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业技能比武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客服、工程、保安技能比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-11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育竞技比赛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业篮球、乒乓球比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10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业年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会员单位团聚，总结年度工作，汇报新年计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底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6:28Z</dcterms:created>
  <dc:creator>Administrator</dc:creator>
  <dc:description/>
  <dc:language>en-US</dc:language>
  <cp:lastModifiedBy>Administrator</cp:lastModifiedBy>
  <dcterms:modified xsi:type="dcterms:W3CDTF">2022-04-22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E369FC8E64393877867F9B85FCF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FiYzA5MDYzMzliZjczYmUwYjBlMjMyZjg2NDNkMTcifQ==</vt:lpwstr>
  </property>
</Properties>
</file>