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湖南省物业管理行业协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会务工作联络人备案表</w:t>
      </w:r>
    </w:p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30"/>
        <w:gridCol w:w="885"/>
        <w:gridCol w:w="1140"/>
        <w:gridCol w:w="1320"/>
        <w:gridCol w:w="2660"/>
      </w:tblGrid>
      <w:tr>
        <w:trPr>
          <w:trHeight w:val="12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8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4:43Z</dcterms:created>
  <dc:creator>Administrator</dc:creator>
  <dc:description/>
  <dc:language>en-US</dc:language>
  <cp:lastModifiedBy>Administrator</cp:lastModifiedBy>
  <dcterms:modified xsi:type="dcterms:W3CDTF">2022-04-22T08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9E5FFC8D8462CAA261F5DD5627CF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zFiYzA5MDYzMzliZjczYmUwYjBlMjMyZjg2NDNkMTcifQ==</vt:lpwstr>
  </property>
</Properties>
</file>